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оимости работ по содержанию и текущему ремонту общего имущества многоквартирных домов, создавших ТСЖ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ОО «РЭУ-3» предложило для ТСЖ следующий тариф, но они его еще не утвердили на общем собра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1"/>
        <w:gridCol w:w="1765"/>
        <w:gridCol w:w="2130"/>
        <w:gridCol w:w="2054"/>
      </w:tblGrid>
      <w:tr>
        <w:trPr>
          <w:trHeight w:val="1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1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че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Плю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4:00Z</dcterms:created>
  <dc:creator>ARM03</dc:creator>
  <dc:description/>
  <cp:keywords/>
  <dc:language>en-US</dc:language>
  <cp:lastModifiedBy>ARM03</cp:lastModifiedBy>
  <cp:lastPrinted>2010-11-11T15:07:00Z</cp:lastPrinted>
  <dcterms:modified xsi:type="dcterms:W3CDTF">2011-03-31T04:15:00Z</dcterms:modified>
  <cp:revision>13</cp:revision>
  <dc:subject/>
  <dc:title/>
</cp:coreProperties>
</file>